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 20 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О «Центр дополнительного образования»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№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Коркишко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ФИО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4190</wp:posOffset>
                </wp:positionH>
                <wp:positionV relativeFrom="paragraph">
                  <wp:posOffset>83185</wp:posOffset>
                </wp:positionV>
                <wp:extent cx="171450" cy="1457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9.7pt;margin-top:6.55pt;width:13.45pt;height:11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ёме обучающихся в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принять моего ребёнка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ребенка указывается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бъединение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название объеди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ата рождения ребенка «_______»________________    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>(число)                   (месяц)                                     (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сто рождения ребенка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Школа (ДОУ) ____________________________________, _________________________________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/свидетельство о рождении (паспорт) ребёнка: серия_______ № ________, дата выдачи ___________ Кем выдан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Н__________________ СНИЛС________________________Мед.полис__________________________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4190</wp:posOffset>
                </wp:positionH>
                <wp:positionV relativeFrom="paragraph">
                  <wp:posOffset>36195</wp:posOffset>
                </wp:positionV>
                <wp:extent cx="171450" cy="24288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9.7pt;margin-top:2.85pt;width:13.4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циональность ребёнк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живающая(ий) по адресу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нтактные телефоны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чий / домашний / сот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 и семье ребё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 мамы (законного представителя)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, должность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разование (высшее, среднее специальное, среднее) </w:t>
      </w:r>
      <w:r>
        <w:rPr>
          <w:rFonts w:cs="Times New Roman" w:ascii="Times New Roman" w:hAnsi="Times New Roman"/>
          <w:b/>
          <w:i/>
        </w:rPr>
        <w:t>(нужное подчеркнуть)СНИЛС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аспортные данные: Серия________номер_________кем выдан___________________дата выдачи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 папы (законного представителя)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, должность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разование (высшее, среднее специальное, среднее) </w:t>
      </w:r>
      <w:r>
        <w:rPr>
          <w:rFonts w:cs="Times New Roman" w:ascii="Times New Roman" w:hAnsi="Times New Roman"/>
          <w:b/>
          <w:i/>
        </w:rPr>
        <w:t>(нужное подчеркнуть)СНИЛС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аспортные данные: Серия________номер_________кем выдан__________________дата выдачи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циальное положение: малообеспеченная, опекаемая, многодетные, полная семья, неполная семья, беженцы, родители-инвалиды, КМНС </w:t>
      </w:r>
      <w:r>
        <w:rPr>
          <w:rFonts w:cs="Times New Roman" w:ascii="Times New Roman" w:hAnsi="Times New Roman"/>
          <w:i/>
        </w:rPr>
        <w:t>(нужное подчеркнуть).</w:t>
      </w:r>
      <w:r>
        <w:rPr>
          <w:rFonts w:cs="Times New Roman" w:ascii="Times New Roman" w:hAnsi="Times New Roman"/>
        </w:rPr>
        <w:t xml:space="preserve"> Кол-во детей в семье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о занимается: в музыкальной школе, воскресной школе, спортивные секции, другое__________________________________________________________________________  </w:t>
      </w:r>
      <w:r>
        <w:rPr>
          <w:rFonts w:cs="Times New Roman" w:ascii="Times New Roman" w:hAnsi="Times New Roman"/>
          <w:i/>
        </w:rPr>
        <w:t>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ветственность за жизнь и здоровье своего ребенка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занятий возлагаю на педагога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педагогического работника указывается полност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, дополнительной образовательной программой, режимом работы, условиями проведения занятий, с Положением об обработке, защите и доступу персональных данных обучающихся и их родителей (законных представителей) ознакомлен(а) и согласен(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 инструкцией по пропускному режиму, наличию сменной обуви, правилами проведения в МКОУ ДО «Центр дополнительного образования» ознакомлен(а) и обязуюсь выполнять их лично, а также провести разъяснительную работу со своим ребён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 о том, что при выезде (выходе) моего ребенка на мероприятия за пределы учреждения или п.Междуреченский оформляется отдельное зая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 ответственность за достоверность информации, указанной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  «_____» _____________ 20 __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(подпись родителя, законного представителя)         (расшифровка подписи)                 (число)                  (месяц)               (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тная сторона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ИЕ   РОДИТЕЛЕЙ/ЗАКОННЫХ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БРАБОТКУ АВТОМОТИЗИРОВАННЫМ СПОСОБОМ ПЕРСОНАЛЬНЫХ ДАННЫХ НЕСОВЕРШЕННОГ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одителя, законного представителя указываетс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его) по адресу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несовершеннолетнего указываетс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на обработку автоматизированным способом в МКОУ ДО «Центр дополнительного образования» персональных данных моего несовершеннолетнего ребенка,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 данные свидетельства о рождения, паспорта, данные о состоянии здоровья, сведения о семье (указанные в заявлении), адрес проживания ребенка, оценка успешности, учебные достижения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олучение информации о состоянии моего ребенка в учреждениях здравоохранения для участия в мероприят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в следующих целях: обеспечение организации учебного процесса, ведение статистики, размещение информации, фотографий, творческих работ на официальном сайте учреждения и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целях оптимизации образовательной деятельности в МКОУ ДО «Центр дополнительного образования» даю согласие на участие моего ребенка в мониторинге образовательной деятельности в МБОУ ДО «Центр дополнительного образования» при условии соблюдения строгой конфиденциальности полученной информ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в МБОУ ДО «Центр дополнительного образова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давая настоящее согласие, я действую по своей воле и в интересах ребенка, законным представителем которого я явля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родителя/законного представителя)                                                 (расшифровка  подпис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заявления от родителя (законного представителя) _____________/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дата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8:00Z</dcterms:created>
  <dc:creator>мустафина</dc:creator>
  <dc:description/>
  <cp:keywords/>
  <dc:language>en-US</dc:language>
  <cp:lastModifiedBy>Админ</cp:lastModifiedBy>
  <cp:lastPrinted>2020-02-05T14:24:00Z</cp:lastPrinted>
  <dcterms:modified xsi:type="dcterms:W3CDTF">2020-10-19T09:58:00Z</dcterms:modified>
  <cp:revision>4</cp:revision>
  <dc:subject/>
  <dc:title/>
</cp:coreProperties>
</file>